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Benvolgut company, en complement de la circular 18/03 sobre perits tercers en procediments de taxació pericial contradictoria de l’Agencia Tributaria fiquem a la teva disposició els següents retalls de la Llei 25/1995 de modificació parcial de la Llei General Tributària (RCL 1963/2490 i NDL 15243) i del real Decret 1684/1990 que creiem pot ser del teu interés, especialment l’article 52 de la llei 25/1995 i l’article 139 del R.D. 1684/1990.</w:t>
      </w:r>
    </w:p>
    <w:p>
      <w:pPr>
        <w:pStyle w:val="C8"/>
        <w:jc w:val="both"/>
        <w:rPr>
          <w:b/>
          <w:b/>
          <w:bCs/>
          <w:u w:val="single"/>
        </w:rPr>
      </w:pPr>
      <w:r>
        <w:rPr>
          <w:b/>
          <w:bCs/>
          <w:u w:val="single"/>
        </w:rPr>
      </w:r>
    </w:p>
    <w:p>
      <w:pPr>
        <w:pStyle w:val="C8"/>
        <w:jc w:val="both"/>
        <w:rPr>
          <w:b/>
          <w:b/>
          <w:bCs/>
          <w:u w:val="single"/>
        </w:rPr>
      </w:pPr>
      <w:r>
        <w:rPr>
          <w:b/>
          <w:bCs/>
          <w:u w:val="single"/>
        </w:rPr>
        <w:t>1.- Retall Exposició de motius Llei 25/1995</w:t>
      </w:r>
    </w:p>
    <w:p>
      <w:pPr>
        <w:pStyle w:val="C13"/>
        <w:jc w:val="both"/>
        <w:rPr/>
      </w:pPr>
      <w:r>
        <w:rPr/>
        <w:t xml:space="preserve">«HACIENDA PÚBLICA. Modificación parcial de la </w:t>
      </w:r>
      <w:r>
        <w:rPr>
          <w:shd w:fill="00FFFF" w:val="clear"/>
        </w:rPr>
        <w:t>Ley</w:t>
      </w:r>
      <w:r>
        <w:rPr/>
        <w:t xml:space="preserve"> General Tributaria (RCL 1963\2490 y NDL 15243).</w:t>
      </w:r>
    </w:p>
    <w:p>
      <w:pPr>
        <w:pStyle w:val="NormalWeb"/>
        <w:jc w:val="both"/>
        <w:rPr/>
      </w:pPr>
      <w:r>
        <w:rPr/>
        <w:t>EXPOSICION DE MOTIVOS</w:t>
      </w:r>
    </w:p>
    <w:p>
      <w:pPr>
        <w:pStyle w:val="NormalWeb"/>
        <w:jc w:val="both"/>
        <w:rPr/>
      </w:pPr>
      <w:r>
        <w:rPr/>
        <w:t xml:space="preserve">La </w:t>
      </w:r>
      <w:r>
        <w:rPr>
          <w:shd w:fill="00FFFF" w:val="clear"/>
        </w:rPr>
        <w:t>Ley</w:t>
      </w:r>
      <w:r>
        <w:rPr/>
        <w:t xml:space="preserve"> General Tributaria (RCL 1963\2490 y NDL 15243), constituye el eje vertebrador del ordenamiento tributario español, ya que regula los principios generales del ordenamiento tributario, el régimen jurídico de las normas tributarias, las clases de tributos, la definición de los elementos esenciales de éstos, el régimen de las infracciones y sanciones tributarias, así como los aspectos esenciales de los procedimientos tributarios de gestión, recaudación, inspección y revisión en vía administrativa.</w:t>
      </w:r>
    </w:p>
    <w:p>
      <w:pPr>
        <w:pStyle w:val="NormalWeb"/>
        <w:jc w:val="both"/>
        <w:rPr/>
      </w:pPr>
      <w:r>
        <w:rPr/>
        <w:t xml:space="preserve">La adecuada relación entre la </w:t>
      </w:r>
      <w:r>
        <w:rPr>
          <w:shd w:fill="00FFFF" w:val="clear"/>
        </w:rPr>
        <w:t>Ley</w:t>
      </w:r>
      <w:r>
        <w:rPr/>
        <w:t xml:space="preserve"> General Tributaria y la normativa propia de los tributos, así como el desarrollo reglamentario de los preceptos de aplicación directa recogidos en esta </w:t>
      </w:r>
      <w:r>
        <w:rPr>
          <w:shd w:fill="00FFFF" w:val="clear"/>
        </w:rPr>
        <w:t>Ley</w:t>
      </w:r>
      <w:r>
        <w:rPr/>
        <w:t xml:space="preserve"> constituyen el cimiento de la normativa tributaria, que ha resistido de manera satisfactoria el paso del tiempo y los trascendentales cambios acaecidos en España, y ha mantenido tanto su plena aplicación como su condición de eje rector y vertebrador del sistema tributario.</w:t>
      </w:r>
    </w:p>
    <w:p>
      <w:pPr>
        <w:pStyle w:val="NormalWeb"/>
        <w:jc w:val="both"/>
        <w:rPr/>
      </w:pPr>
      <w:r>
        <w:rPr/>
        <w:t xml:space="preserve">El transcurso del tiempo, sin embargo, ha requerido las pertinentes adaptaciones normativas para adecuar el sistema tributario a la realidad social. A este efecto, se debe destacar la importante reforma llevada a cabo por la </w:t>
      </w:r>
      <w:r>
        <w:rPr>
          <w:shd w:fill="00FFFF" w:val="clear"/>
        </w:rPr>
        <w:t>Ley</w:t>
      </w:r>
      <w:r>
        <w:rPr/>
        <w:t xml:space="preserve"> 10/1985, de 26 de abril (RCL 1985\968, 1313 y ApNDL 6991), de Reforma parcial de la </w:t>
      </w:r>
      <w:r>
        <w:rPr>
          <w:shd w:fill="00FFFF" w:val="clear"/>
        </w:rPr>
        <w:t>Ley</w:t>
      </w:r>
      <w:r>
        <w:rPr/>
        <w:t xml:space="preserve"> General Tributaria, que ha supuesto, sin duda, la más trascendental modificación operada en dicho cuerpo legal hasta la fecha. Junto a ella, una serie de reformas menores y concretas han sido llevadas a cabo de modo urgente, a través del vehículo normativo de las Leyes de Presupuestos Generales del Estado.</w:t>
      </w:r>
    </w:p>
    <w:p>
      <w:pPr>
        <w:pStyle w:val="NormalWeb"/>
        <w:jc w:val="both"/>
        <w:rPr/>
      </w:pPr>
      <w:r>
        <w:rPr/>
        <w:t>Por su parte, la jurisprudencia del Tribunal Constitucional ha ido enjuiciando el respeto de estas reformas al ordenamiento constitucional. Los Tribunales Económico-Administrativos y los Tribunales de Justicia, con su doctrina y jurisprudencia respectivamente, así como la Administración tributaria, la doctrina, las asociaciones de contribuyentes y la opinión pública, en definitiva, han ido enriqueciendo esta labor diaria de elaboración y aplicación de Derecho Tributario, de valor sustancial en el funcionamiento de la sociedad actual.</w:t>
      </w:r>
    </w:p>
    <w:p>
      <w:pPr>
        <w:pStyle w:val="NormalWeb"/>
        <w:jc w:val="both"/>
        <w:rPr/>
      </w:pPr>
      <w:r>
        <w:rPr/>
        <w:t xml:space="preserve">Todas estas reflexiones, la necesidad de dotar de rango legal adecuado a determinados preceptos de una norma clave en el funcionamiento del ordenamiento tributario y los defectos que la experiencia aplicativa ha puesto de manifiesto demandan una reforma parcial de la </w:t>
      </w:r>
      <w:r>
        <w:rPr>
          <w:shd w:fill="00FFFF" w:val="clear"/>
        </w:rPr>
        <w:t>Ley</w:t>
      </w:r>
      <w:r>
        <w:rPr/>
        <w:t xml:space="preserve"> General Tributaria. Aunque parcial, esta reforma tiene, sin embargo, la suficiente entidad para dar respuesta a los problemas que hoy en día están planteados y refuerza el papel de la </w:t>
      </w:r>
      <w:r>
        <w:rPr>
          <w:shd w:fill="00FFFF" w:val="clear"/>
        </w:rPr>
        <w:t>Ley</w:t>
      </w:r>
      <w:r>
        <w:rPr/>
        <w:t xml:space="preserve"> General Tributaria como norma básica del ordenamiento tributario, marco definitorio de las relaciones entre la Administración tributaria y los contribuyentes en el contexto de una sociedad avanzada, que demanda de forma creciente un mejor cumplimiento espontáneo de sus obligaciones tributarias por los contribuyentes, para así hacer realidad el principio constitucional de general y equitativa contribución de todos los ciudadanos al sostenimiento de los gastos públicos.</w:t>
      </w:r>
    </w:p>
    <w:p>
      <w:pPr>
        <w:pStyle w:val="NormalWeb"/>
        <w:jc w:val="both"/>
        <w:rPr/>
      </w:pPr>
      <w:r>
        <w:rPr/>
        <w:t>Por otra parte, se hace necesaria la modificación de los artículos referentes a la interpretación de las normas tributarias, eliminándose aquellos aspectos que pudieran menoscabar el principio de seguridad jurídica, potenciando, a la vez, la lucha contra el fraude, al dotar a la Administración tributaria de instrumentos legales acordes con los principios constitucionales. Todo ello sin que suponga una limitación a la libertad de actuación de los individuos para adoptar sus decisiones teniendo en cuenta las consecuencias tributarias.</w:t>
      </w:r>
    </w:p>
    <w:p>
      <w:pPr>
        <w:pStyle w:val="NormalWeb"/>
        <w:jc w:val="both"/>
        <w:rPr/>
      </w:pPr>
      <w:r>
        <w:rPr/>
        <w:t>Las razones anteriores justifican en concreto proceder a una reforma del régimen de infracciones y sanciones tributarias que sintonice con la realidad social y se coordine con la regulación de los delitos contra la Hacienda Pública. De tal suerte que esta última regulación sea plenamente eficaz y contribuya a disminuir la litigiosidad existente, por una parte, y a fomentar una mejor aceptación social del sistema tributario, favorecedora del cumplimiento voluntario de las obligaciones tributarias con la reducción consiguiente del fraude actual, por otra. Reviste una especial importancia a tal fin proceder a una regulación adecuada de los recargos exigidos por la realización voluntaria de ingresos fuera de plazo, que, sin fomentar el fraude y la presentación documental tardía, sirva para que aquélla cumpla debidamente su función, merced a la cual se permite al contribuyente rectificar de manera espontánea su acción u omisión y regularizar así su situación de forma voluntaria.</w:t>
      </w:r>
    </w:p>
    <w:p>
      <w:pPr>
        <w:pStyle w:val="NormalWeb"/>
        <w:jc w:val="both"/>
        <w:rPr/>
      </w:pPr>
      <w:r>
        <w:rPr/>
        <w:t>Todo ello aconseja modificar el artículo 61, así como los artículos 77 a 89, ambos inclusive, con importantes variaciones encaminadas a reducir el límite máximo de las sanciones por infracciones graves, que pasa del 300 por 100 al 150 por 100. En el caso de las infracciones graves en materia de retenciones se reduce asimismo su límite mínimo del 150 por 100 al 75 por 100. Junto a ello se introducen sustanciales reformas en lo relativo a los criterios de graduación de las sanciones, de suerte que sean más eficaces, se apliquen sobre conductas de especial gravedad y no conduzcan, de forma automática, al incremento de las sanciones tributarias; al mismo tiempo se pondera debidamente la reducción de las sanciones por conformidad a la propuesta de regularización inspectora, al objeto de agilizar las actuaciones y disminuir la litigiosidad.</w:t>
      </w:r>
    </w:p>
    <w:p>
      <w:pPr>
        <w:pStyle w:val="NormalWeb"/>
        <w:jc w:val="both"/>
        <w:rPr/>
      </w:pPr>
      <w:r>
        <w:rPr/>
        <w:t>La reforma se completa en este campo con una más adecuada tipificación de las infracciones tributarias, simples y graves, y con un decidido acento en la necesaria culpabilidad del sujeto infractor, lo que da lugar a la ausencia de responsabilidad cuando se ha actuado con la diligencia debida.</w:t>
      </w:r>
    </w:p>
    <w:p>
      <w:pPr>
        <w:pStyle w:val="NormalWeb"/>
        <w:jc w:val="both"/>
        <w:rPr/>
      </w:pPr>
      <w:r>
        <w:rPr/>
        <w:t>Asimismo, dentro del contexto de lucha contra el fraude y mejora de la eficacia de la acción administrativa, se potencia la utilización de la información disponible por la Administración tributaria en la revisión de las declaraciones tributarias. En relación a lo cual se regulan de manera pormenorizada las liquidaciones provisionales de oficio que debe dictar la Administración tributaria cuando dispone de suficientes elementos acreditativos de la existencia del hecho imponible, su realización o de la exacta cuantía de la deuda tributaria.</w:t>
      </w:r>
    </w:p>
    <w:p>
      <w:pPr>
        <w:pStyle w:val="NormalWeb"/>
        <w:jc w:val="both"/>
        <w:rPr/>
      </w:pPr>
      <w:r>
        <w:rPr/>
        <w:t>Todo lo anterior determina la introducción de distintas modificaciones en los artículos 101, 103, 107, 111, 112, 113, 121, 123 y 124, al objeto de configurar un procedimiento de comprobación abreviada de los datos e informaciones que obran en poder de la Administración tributaria, que permita, con las debidas garantías, girar liquidaciones provisionales de oficio, las cuales faciliten en la práctica la realización de controles masivos tanto de las declaraciones presentadas por los contribuyentes, como de los datos existentes en las bases de datos facilitados por terceros. En particular, con relación al artículo 111 destacan las garantías y requisitos que han de cumplir los requerimientos de la Administración tributaria, que deberán ser individualizados, relativos a los movimientos de las cuentas bancarias; se aseguran así, por un lado, la correcta integración de los diferentes derechos constitucionales que pueden concurrir en este tipo de actuaciones y, por otro, como consecuencia del citado carácter individualizado, la aplicación de este instrumento a aquellos casos en los que, fundadamente y como señala la jurisprudencia del Tribunal Constitucional, de otra forma se imposibilitaría o dificultaría el deber de contribuir al sostenimiento de los gastos públicos consagrado en el artículo 31 de la Constitución (RCL 1978\2836 y ApNDL 2875).</w:t>
      </w:r>
    </w:p>
    <w:p>
      <w:pPr>
        <w:pStyle w:val="NormalWeb"/>
        <w:jc w:val="both"/>
        <w:rPr/>
      </w:pPr>
      <w:r>
        <w:rPr/>
        <w:t xml:space="preserve">Para adecuar la normativa tributaria al resto del ordenamiento jurídico, se procede a la adaptación de determinados aspectos de la </w:t>
      </w:r>
      <w:r>
        <w:rPr>
          <w:shd w:fill="00FFFF" w:val="clear"/>
        </w:rPr>
        <w:t>Ley</w:t>
      </w:r>
      <w:r>
        <w:rPr/>
        <w:t xml:space="preserve"> Orgánica 5/1992, de 29 de octubre (RCL 1992\2347), de Regulación del Tratamiento Automatizado de los Datos de Carácter Personal, en lo que respecta al uso de la información que la Administración tributaria tiene de los contribuyentes, mediante la consagración del carácter reservado de toda la información en su poder facilitada por los contribuyentes, salvo lo atinente a la investigación o persecución de los delitos públicos y los deberes de colaboración entre Administraciones públicas.</w:t>
      </w:r>
    </w:p>
    <w:p>
      <w:pPr>
        <w:pStyle w:val="NormalWeb"/>
        <w:jc w:val="both"/>
        <w:rPr/>
      </w:pPr>
      <w:r>
        <w:rPr/>
        <w:t>La importancia de la función recaudatoria como cauce satisfactivo final de la obligación de pago del tributo y la necesidad de dotar de rango legal adecuado a algunos preceptos, habida cuenta de su revisión y actualización por distintas Leyes de Presupuestos, justifican la reforma íntegra del procedimiento recaudatorio, al tiempo que se le dota de mayor coherencia y mejor sistemática.</w:t>
      </w:r>
    </w:p>
    <w:p>
      <w:pPr>
        <w:pStyle w:val="NormalWeb"/>
        <w:jc w:val="both"/>
        <w:rPr/>
      </w:pPr>
      <w:r>
        <w:rPr/>
        <w:t>Con base en lo anterior se procede a la revisión de los artículos 126 a 139, ambos inclusive, con la finalidad de regular de forma más precisa la vía de apremio, las facultades de los órganos de recaudación en el ejercicio de sus funciones y las incidencias suscitadas con ocasión del embargo, particularmente la concurrencia de procedimientos y la sustanciación de tercerías.</w:t>
      </w:r>
    </w:p>
    <w:p>
      <w:pPr>
        <w:pStyle w:val="NormalWeb"/>
        <w:jc w:val="both"/>
        <w:rPr/>
      </w:pPr>
      <w:r>
        <w:rPr/>
        <w:t>La regulación de determinadas actuaciones a desarrollar por la Inspección de los tributos completa la presente reforma con modificaciones en los artículos 141 y 142, al objeto de dotar de mayor operatividad a ciertas actuaciones tendentes a evitar la desaparición de los medios de prueba de la realización del hecho imponible o el desarrollo normal del procedimiento.</w:t>
      </w:r>
    </w:p>
    <w:p>
      <w:pPr>
        <w:pStyle w:val="NormalWeb"/>
        <w:jc w:val="both"/>
        <w:rPr/>
      </w:pPr>
      <w:r>
        <w:rPr/>
        <w:t xml:space="preserve">Finalmente, se aprovecha esta ocasión para dotar de rango legal adecuado a todos los preceptos de la </w:t>
      </w:r>
      <w:r>
        <w:rPr>
          <w:shd w:fill="00FFFF" w:val="clear"/>
        </w:rPr>
        <w:t>Ley</w:t>
      </w:r>
      <w:r>
        <w:rPr/>
        <w:t xml:space="preserve"> General Tributaria que en los últimos tiempos han sido objeto de modificación por las sucesivas Leyes de Presupuestos Generales del Estado, todo ello de conformidad con la doctrina del Tribunal Constitucional.</w:t>
      </w:r>
    </w:p>
    <w:p>
      <w:pPr>
        <w:pStyle w:val="NormalWeb"/>
        <w:jc w:val="both"/>
        <w:rPr/>
      </w:pPr>
      <w:r>
        <w:rPr/>
        <w:t xml:space="preserve">Como complemento de la reforma de la </w:t>
      </w:r>
      <w:r>
        <w:rPr>
          <w:shd w:fill="00FFFF" w:val="clear"/>
        </w:rPr>
        <w:t>Ley</w:t>
      </w:r>
      <w:r>
        <w:rPr/>
        <w:t xml:space="preserve"> General Tributaria, se modifican en disposición adicional determinados aspectos del procedimiento económico-administrativo, relativos a la suspensión de la ejecución de los actos impugnados y a la supresión de trámites en la resolución de reclamaciones de carácter repetitivo, con el fin de agilizar la resolución de las reclamaciones económico-administrativas en beneficio del contribuyente.»</w:t>
      </w:r>
    </w:p>
    <w:p>
      <w:pPr>
        <w:pStyle w:val="NormalWeb"/>
        <w:jc w:val="both"/>
        <w:rPr/>
      </w:pPr>
      <w:r>
        <w:rPr/>
      </w:r>
      <w:r>
        <w:br w:type="page"/>
      </w:r>
    </w:p>
    <w:p>
      <w:pPr>
        <w:pStyle w:val="C8"/>
        <w:jc w:val="both"/>
        <w:rPr>
          <w:b/>
          <w:b/>
          <w:bCs/>
          <w:u w:val="single"/>
        </w:rPr>
      </w:pPr>
      <w:r>
        <w:rPr>
          <w:b/>
          <w:bCs/>
          <w:u w:val="single"/>
        </w:rPr>
        <w:t>2.- Retall Article 52 Llei 25/1995.</w:t>
      </w:r>
    </w:p>
    <w:p>
      <w:pPr>
        <w:pStyle w:val="NormalWeb"/>
        <w:jc w:val="both"/>
        <w:rPr/>
      </w:pPr>
      <w:r>
        <w:rPr/>
        <w:t>«Artículo 52.</w:t>
      </w:r>
    </w:p>
    <w:p>
      <w:pPr>
        <w:pStyle w:val="NormalWeb"/>
        <w:jc w:val="both"/>
        <w:rPr/>
      </w:pPr>
      <w:r>
        <w:rPr/>
        <w:t>1. El valor de las rentas, productos, bienes y demás elementos del hecho imponible podrá comprobarse por la Administración tributaria con arreglo a los siguientes medios:</w:t>
      </w:r>
    </w:p>
    <w:p>
      <w:pPr>
        <w:pStyle w:val="NormalWeb"/>
        <w:jc w:val="both"/>
        <w:rPr/>
      </w:pPr>
      <w:r>
        <w:rPr/>
        <w:t xml:space="preserve">a) Capitalización o imputación de rendimientos al porcentaje que la </w:t>
      </w:r>
      <w:r>
        <w:rPr>
          <w:shd w:fill="00FFFF" w:val="clear"/>
        </w:rPr>
        <w:t>Ley</w:t>
      </w:r>
      <w:r>
        <w:rPr/>
        <w:t xml:space="preserve"> de cada tributo señale o estimación por los valores que figuren en los registros oficiales de carácter fiscal.</w:t>
      </w:r>
    </w:p>
    <w:p>
      <w:pPr>
        <w:pStyle w:val="NormalWeb"/>
        <w:jc w:val="both"/>
        <w:rPr/>
      </w:pPr>
      <w:r>
        <w:rPr/>
        <w:t>b) Precios medios en el mercado.</w:t>
      </w:r>
    </w:p>
    <w:p>
      <w:pPr>
        <w:pStyle w:val="NormalWeb"/>
        <w:jc w:val="both"/>
        <w:rPr/>
      </w:pPr>
      <w:r>
        <w:rPr/>
        <w:t>c) Cotizaciones en mercados nacionales y extranjeros.</w:t>
      </w:r>
    </w:p>
    <w:p>
      <w:pPr>
        <w:pStyle w:val="NormalWeb"/>
        <w:jc w:val="both"/>
        <w:rPr/>
      </w:pPr>
      <w:r>
        <w:rPr/>
        <w:t>d) Dictamen de peritos de la Administración.</w:t>
      </w:r>
    </w:p>
    <w:p>
      <w:pPr>
        <w:pStyle w:val="NormalWeb"/>
        <w:jc w:val="both"/>
        <w:rPr/>
      </w:pPr>
      <w:r>
        <w:rPr/>
        <w:t>e) Tasación pericial contradictoria.</w:t>
      </w:r>
    </w:p>
    <w:p>
      <w:pPr>
        <w:pStyle w:val="NormalWeb"/>
        <w:jc w:val="both"/>
        <w:rPr/>
      </w:pPr>
      <w:r>
        <w:rPr/>
        <w:t xml:space="preserve">f) Cualesquiera otros medios que específicamente se determinen en la </w:t>
      </w:r>
      <w:r>
        <w:rPr>
          <w:shd w:fill="00FFFF" w:val="clear"/>
        </w:rPr>
        <w:t>ley</w:t>
      </w:r>
      <w:r>
        <w:rPr/>
        <w:t xml:space="preserve"> de cada tributo. </w:t>
      </w:r>
    </w:p>
    <w:p>
      <w:pPr>
        <w:pStyle w:val="NormalWeb"/>
        <w:jc w:val="both"/>
        <w:rPr/>
      </w:pPr>
      <w:r>
        <w:rPr/>
        <w:t>2. El sujeto pasivo podrá, en todo caso, promover la tasación pericial contradictoria, en corrección de los demás procedimientos de comprobación fiscal de valores señalados en el número anterior, dentro del plazo de la primera reclamación que proceda contra la liquidación efectuada sobre la base de los valores comprobados administrativamente o, cuando así estuviera previsto, contra el acto de comprobación de valores debidamente notificado.</w:t>
      </w:r>
    </w:p>
    <w:p>
      <w:pPr>
        <w:pStyle w:val="NormalWeb"/>
        <w:jc w:val="both"/>
        <w:rPr/>
      </w:pPr>
      <w:r>
        <w:rPr/>
        <w:t>Acordada la práctica de la tasación pericial contradictoria en los términos que reglamentariamente se determinen, si existiera disconformidad de los peritos sobre el valor de los bienes o derechos y la tasación practicada por el de la Administración no excede en más del 10 por 100 y no es superior en 20.000.000 de pesetas a la hecha por el del sujeto pasivo, esta última servirá de base para la liquidación.</w:t>
      </w:r>
    </w:p>
    <w:p>
      <w:pPr>
        <w:pStyle w:val="NormalWeb"/>
        <w:jc w:val="both"/>
        <w:rPr/>
      </w:pPr>
      <w:r>
        <w:rPr/>
        <w:t>Si la tasación hecha por el perito de la Administración excede de los límites indicados, deberá designarse un perito tercero. A tal efecto, el Delegado de la Agencia Estatal de Administración Tributaria competente u órgano equivalente de la Comunidad Autónoma interesará en el mes de enero de cada año, de los distintos colegios profesionales y asociaciones o corporaciones profesionales legalmente reconocidas, el envío de una lista de colegiados o asociados dispuestos a actuar como peritos terceros. Elegido uno por sorteo público de cada lista, las designaciones se efectuarán a partir del mismo, por orden correlativo, teniendo en cuenta la naturaleza de los bienes o derechos a valorar y, salvo renuncia, a aceptar el nombramiento por causa justificada.</w:t>
      </w:r>
    </w:p>
    <w:p>
      <w:pPr>
        <w:pStyle w:val="NormalWeb"/>
        <w:jc w:val="both"/>
        <w:rPr/>
      </w:pPr>
      <w:r>
        <w:rPr/>
        <w:t>Cuando no exista colegio profesional competente por la naturaleza de los bienes o derechos a valorar o profesionales dispuestos a actuar como peritos terceros, se interesará del Banco de España la designación de una sociedad de tasación inscrita en el correspondiente registro oficial.</w:t>
      </w:r>
    </w:p>
    <w:p>
      <w:pPr>
        <w:pStyle w:val="NormalWeb"/>
        <w:jc w:val="both"/>
        <w:rPr/>
      </w:pPr>
      <w:r>
        <w:rPr/>
        <w:t>El perito de la Administración percibirá las retribuciones a que tenga derecho conforme a la legislación vigente. Los honorarios del perito del sujeto pasivo serán satisfechos por éste. Cuando la tasación practicada por el tercer perito fuese superior en un 20 por 100 al valor declarado, todos los gastos de la pericia serán abonados por el sujeto pasivo y, por el contrario, caso de ser inferior, serán de cuenta de la Administración y, en este caso, el sujeto pasivo tendrá derecho a ser reintegrado de los gastos ocasionados por el depósito.</w:t>
      </w:r>
    </w:p>
    <w:p>
      <w:pPr>
        <w:pStyle w:val="NormalWeb"/>
        <w:jc w:val="both"/>
        <w:rPr/>
      </w:pPr>
      <w:r>
        <w:rPr/>
        <w:t>El perito tercero podrá exigir que, previamente al desempeño de su cometido, se haga provisión del importe de sus honorarios, lo que se realizará mediante depósito en el Banco de España, en el plazo de diez días. La falta de depósito por cualquiera de las partes supondrá la aceptación de la valoración realizada por el perito de la otra, cualquiera que fuera la diferencia entre ambas valoraciones.</w:t>
      </w:r>
    </w:p>
    <w:p>
      <w:pPr>
        <w:pStyle w:val="NormalWeb"/>
        <w:jc w:val="both"/>
        <w:rPr/>
      </w:pPr>
      <w:r>
        <w:rPr/>
        <w:t>Entregada en la Delegación de la Agencia Estatal de la Administración Tributaria competente u órgano equivalente de la Comunidad Autónoma la valoración por el tercer perito, se comunicará al interesado y, al mismo tiempo, se le concederá un plazo de quince días para justificar el pago de los honorarios a su cargo. En su caso, se autorizará la disposición de la provisión de honorarios depositados en el Banco de España.</w:t>
      </w:r>
    </w:p>
    <w:p>
      <w:pPr>
        <w:pStyle w:val="NormalWeb"/>
        <w:jc w:val="both"/>
        <w:rPr/>
      </w:pPr>
      <w:r>
        <w:rPr/>
        <w:t>3. Las normas de cada tributo reglamentarán la aplicación de los medios de comprobación señalados en el apartado 1 de este artículo.»</w:t>
      </w:r>
    </w:p>
    <w:p>
      <w:pPr>
        <w:pStyle w:val="C8"/>
        <w:jc w:val="both"/>
        <w:rPr>
          <w:b/>
          <w:b/>
          <w:bCs/>
          <w:u w:val="single"/>
        </w:rPr>
      </w:pPr>
      <w:r>
        <w:rPr>
          <w:b/>
          <w:bCs/>
          <w:u w:val="single"/>
        </w:rPr>
      </w:r>
      <w:r>
        <w:br w:type="page"/>
      </w:r>
    </w:p>
    <w:p>
      <w:pPr>
        <w:pStyle w:val="C8"/>
        <w:jc w:val="both"/>
        <w:rPr>
          <w:b/>
          <w:b/>
          <w:bCs/>
          <w:u w:val="single"/>
        </w:rPr>
      </w:pPr>
      <w:r>
        <w:rPr>
          <w:b/>
          <w:bCs/>
          <w:u w:val="single"/>
        </w:rPr>
        <w:t>3.- Retall Reglament General del Real decret 1684/1990.</w:t>
      </w:r>
    </w:p>
    <w:p>
      <w:pPr>
        <w:pStyle w:val="C13"/>
        <w:jc w:val="both"/>
        <w:rPr/>
      </w:pPr>
      <w:r>
        <w:rPr/>
        <w:t>RECAUDACIÓN DE TRIBUTOS. Reglamento General.</w:t>
      </w:r>
    </w:p>
    <w:p>
      <w:pPr>
        <w:pStyle w:val="NormalWeb"/>
        <w:jc w:val="both"/>
        <w:rPr/>
      </w:pPr>
      <w:r>
        <w:rPr/>
        <w:t>I</w:t>
      </w:r>
    </w:p>
    <w:p>
      <w:pPr>
        <w:pStyle w:val="NormalWeb"/>
        <w:jc w:val="both"/>
        <w:rPr/>
      </w:pPr>
      <w:r>
        <w:rPr/>
        <w:t xml:space="preserve">El anterior Reglamento General de Recaudación fue aprobado por </w:t>
      </w:r>
      <w:r>
        <w:rPr>
          <w:shd w:fill="00FFFF" w:val="clear"/>
        </w:rPr>
        <w:t>Decreto</w:t>
      </w:r>
      <w:r>
        <w:rPr/>
        <w:t xml:space="preserve"> 3154/1968, de 14 de noviembre (RCL 1968\2261). Si es cierto que el paso de veintidós años sobre cualquier norma puede producir un envejecimiento de la misma, ello es especialmente aplicable a las que regulan los procedimientos de la Administración financiera española, pues es evidente que la de 1968 es muy distinta, cuantitativa y cualitativamente, de la actual, como lo es la realidad social en que se inserta.</w:t>
      </w:r>
    </w:p>
    <w:p>
      <w:pPr>
        <w:pStyle w:val="NormalWeb"/>
        <w:jc w:val="both"/>
        <w:rPr/>
      </w:pPr>
      <w:r>
        <w:rPr/>
        <w:t>Al citar los hechos más relevantes para la Hacienda Pública de esta nueva realidad social, surge en primer lugar la Constitución Española (RCL 1978\2836), diez años posterior al Reglamento que ahora se deroga, la cual crea una nueva organización territorial del Estado que incide claramente en el ámbito de aplicación de este Reglamento. No menos importante es el establecimiento en la propia Constitución de una serie de principios presupuestarios y tributarios que deben tener reflejo en toda la normativa que regula la actividad financiera del Estado.</w:t>
      </w:r>
    </w:p>
    <w:p>
      <w:pPr>
        <w:pStyle w:val="NormalWeb"/>
        <w:jc w:val="both"/>
        <w:rPr/>
      </w:pPr>
      <w:r>
        <w:rPr/>
        <w:t>En otros órdenes, cabe resaltar la integración de España en las Comunidades Europeas, la evolución de la sociedad hacia un predominio del sector de servicios, la progresiva sustitución de los patrimonios materiales por patrimonios predominantemente financieros o la de los medios de pago en efectivo por anotaciones en cuentas por medios electrónicos.</w:t>
      </w:r>
    </w:p>
    <w:p>
      <w:pPr>
        <w:pStyle w:val="NormalWeb"/>
        <w:jc w:val="both"/>
        <w:rPr/>
      </w:pPr>
      <w:r>
        <w:rPr/>
        <w:t>II</w:t>
      </w:r>
    </w:p>
    <w:p>
      <w:pPr>
        <w:pStyle w:val="NormalWeb"/>
        <w:jc w:val="both"/>
        <w:rPr/>
      </w:pPr>
      <w:r>
        <w:rPr/>
        <w:t xml:space="preserve">Por las razones apuntadas, la función recaudatoria estatal en los últimos años ha sido objeto de importantes reformas, entre las cuales, el </w:t>
      </w:r>
      <w:r>
        <w:rPr>
          <w:shd w:fill="00FFFF" w:val="clear"/>
        </w:rPr>
        <w:t>Real</w:t>
      </w:r>
      <w:r>
        <w:rPr/>
        <w:t xml:space="preserve"> </w:t>
      </w:r>
      <w:r>
        <w:rPr>
          <w:shd w:fill="00FFFF" w:val="clear"/>
        </w:rPr>
        <w:t>Decreto</w:t>
      </w:r>
      <w:r>
        <w:rPr/>
        <w:t xml:space="preserve"> 1327/1986, de 13 de junio (RCL 1986\2146 y 2483), supone un hito, al establecer la asunción completa por los órganos ordinarios de la Hacienda Pública de la gestión recaudatoria, que anteriormente estaba encomendada en buena parte a Entidades concesionarias y Recaudadores.</w:t>
      </w:r>
    </w:p>
    <w:p>
      <w:pPr>
        <w:pStyle w:val="NormalWeb"/>
        <w:jc w:val="both"/>
        <w:rPr/>
      </w:pPr>
      <w:r>
        <w:rPr/>
        <w:t>Paralelamente, las sucesivas Leyes de Presupuestos en los últimos años, a partir de 1983, han ido ofreciendo a las Corporaciones Locales la posibilidad de asumir la recaudación de los tributos locales, opción que ha sido ejercida por la mayoría de ellas y que quedará cerrada definitivamente cuando se cumplan las previsiones de la Ley Reguladora de las Haciendas Locales (RCL 1988\2607 y RCL 1989, 1851) que se la atribuye a las propias Corporaciones Locales.</w:t>
      </w:r>
    </w:p>
    <w:p>
      <w:pPr>
        <w:pStyle w:val="NormalWeb"/>
        <w:jc w:val="both"/>
        <w:rPr/>
      </w:pPr>
      <w:r>
        <w:rPr/>
        <w:t>Queda así deslindada la función a realizar por los órganos de recaudación estatales:</w:t>
      </w:r>
    </w:p>
    <w:p>
      <w:pPr>
        <w:pStyle w:val="NormalWeb"/>
        <w:jc w:val="both"/>
        <w:rPr/>
      </w:pPr>
      <w:r>
        <w:rPr/>
        <w:t>a) La recaudación en período voluntario, por su vinculación directa con la gestión de los recursos, será ejercida por los gestores de dichos recursos. En el caso de los recursos tributarios, son las propias Delegaciones y Administraciones de Hacienda las competentes. Los demás recursos serán recaudados, salvo excepciones, por los órganos de la Administración general o por los Organismos autónomos a los que esté encomendada dicha gestión.</w:t>
      </w:r>
    </w:p>
    <w:p>
      <w:pPr>
        <w:pStyle w:val="NormalWeb"/>
        <w:jc w:val="both"/>
        <w:rPr/>
      </w:pPr>
      <w:r>
        <w:rPr/>
        <w:t>b) La recaudación ejecutiva del Estado (Administración general) y sus Organismos autónomos será ejercida por los órganos de recaudación de la Hacienda Pública.</w:t>
      </w:r>
    </w:p>
    <w:p>
      <w:pPr>
        <w:pStyle w:val="NormalWeb"/>
        <w:jc w:val="both"/>
        <w:rPr/>
      </w:pPr>
      <w:r>
        <w:rPr/>
        <w:t xml:space="preserve">Las modificaciones estructurales descritas han sido establecidas en diversas normas, pero faltaba su plasmación sistemática en el Reglamento General de Recaudación, tarea ésta que hacía imprescindible este nuevo cuerpo normativo, ya que el anterior había quedado por completo inadaptado a la estructura </w:t>
      </w:r>
      <w:r>
        <w:rPr>
          <w:shd w:fill="00FFFF" w:val="clear"/>
        </w:rPr>
        <w:t>real</w:t>
      </w:r>
      <w:r>
        <w:rPr/>
        <w:t xml:space="preserve"> de la función recaudatoria.</w:t>
      </w:r>
    </w:p>
    <w:p>
      <w:pPr>
        <w:pStyle w:val="NormalWeb"/>
        <w:jc w:val="both"/>
        <w:rPr/>
      </w:pPr>
      <w:r>
        <w:rPr/>
        <w:t>Pero el ámbito del Reglamento General de Recaudación no se agota en la recaudación estatal. Por una parte, la Ley de Cesión de Tributos del Estado (RCL 1983\2838), declara aplicables a los tributos cedidos a las Comunidades Autónomas los Reglamentos generales dictados en desarrollo de la Ley General Tributaria (RCL 1963\2490). Por otra parte, la Ley Reguladora de las Haciendas Locales (RCL 1988\2607 y RCL 1989, 1851) establece que la recaudación de los tributos locales se realizará de acuerdo con lo prevenido en la Ley General Tributaria (RCL 1963\2490) y en las disposiciones dictadas para su desarrollo.</w:t>
      </w:r>
    </w:p>
    <w:p>
      <w:pPr>
        <w:pStyle w:val="NormalWeb"/>
        <w:jc w:val="both"/>
        <w:rPr/>
      </w:pPr>
      <w:r>
        <w:rPr/>
        <w:t>Dentro del siempre difícil equilibrio entre las competencias del Estado y de los demás Entes territoriales, el presente Reglamento trata de salvaguardar tanto la esfera de la autonomía de dichos Entes como la seguridad jurídica de los administrados frente a una multiplicación de procedimientos recaudatorios distintos según sea el Ente local o autonómico titular de los créditos.</w:t>
      </w:r>
      <w:r>
        <w:br w:type="page"/>
      </w:r>
    </w:p>
    <w:p>
      <w:pPr>
        <w:pStyle w:val="C8"/>
        <w:jc w:val="both"/>
        <w:rPr/>
      </w:pPr>
      <w:r>
        <w:rPr/>
        <w:t>4</w:t>
      </w:r>
      <w:r>
        <w:rPr>
          <w:b/>
          <w:bCs/>
          <w:u w:val="single"/>
        </w:rPr>
        <w:t>.- Retall Article 139 del Reglament General del Real decret 1684/1990.</w:t>
      </w:r>
    </w:p>
    <w:p>
      <w:pPr>
        <w:pStyle w:val="NormalWeb"/>
        <w:jc w:val="both"/>
        <w:rPr/>
      </w:pPr>
      <w:r>
        <w:rPr/>
        <w:t>CAPITULO VI</w:t>
      </w:r>
    </w:p>
    <w:p>
      <w:pPr>
        <w:pStyle w:val="NormalWeb"/>
        <w:jc w:val="both"/>
        <w:rPr>
          <w:b/>
          <w:b/>
          <w:bCs/>
        </w:rPr>
      </w:pPr>
      <w:r>
        <w:rPr>
          <w:b/>
          <w:bCs/>
        </w:rPr>
        <w:t>Enajenación de los bienes embargados</w:t>
      </w:r>
    </w:p>
    <w:p>
      <w:pPr>
        <w:pStyle w:val="NormalWeb"/>
        <w:jc w:val="both"/>
        <w:rPr/>
      </w:pPr>
      <w:r>
        <w:rPr/>
        <w:t>Sección 1ª. ACTUACIONES PREVIAS A LA ENAJENACIÓN DE BIENES</w:t>
      </w:r>
    </w:p>
    <w:p>
      <w:pPr>
        <w:pStyle w:val="NormalWeb"/>
        <w:jc w:val="both"/>
        <w:rPr>
          <w:i/>
          <w:i/>
          <w:iCs/>
        </w:rPr>
      </w:pPr>
      <w:r>
        <w:rPr>
          <w:i/>
          <w:iCs/>
        </w:rPr>
        <w:t>Artículo 139. Valoración y fijación del tipo.</w:t>
      </w:r>
    </w:p>
    <w:p>
      <w:pPr>
        <w:pStyle w:val="NormalWeb"/>
        <w:jc w:val="both"/>
        <w:rPr/>
      </w:pPr>
      <w:r>
        <w:rPr/>
        <w:t>1. Los órganos de recaudación procederán a valorar los bienes embargados con referencia a precios de mercado y de acuerdo con los criterios habituales de valoración.</w:t>
      </w:r>
    </w:p>
    <w:p>
      <w:pPr>
        <w:pStyle w:val="NormalWeb"/>
        <w:jc w:val="both"/>
        <w:rPr/>
      </w:pPr>
      <w:r>
        <w:rPr/>
        <w:t>2. Cuando, a juicio de dichos órganos, se requieran especiales conocimientos, la valoración podrá efectuarse por otros servicios técnicos de la Delegación de Hacienda o por servicios externos especializados.</w:t>
      </w:r>
    </w:p>
    <w:p>
      <w:pPr>
        <w:pStyle w:val="NormalWeb"/>
        <w:jc w:val="both"/>
        <w:rPr/>
      </w:pPr>
      <w:r>
        <w:rPr/>
        <w:t>3. La valoración será notificada al deudor, el cual, en caso de discrepancia, podrá presentar valoración contradictoria en el plazo de quince días, que podrá ampliarse por el órgano de recaudación en caso necesario.</w:t>
      </w:r>
    </w:p>
    <w:p>
      <w:pPr>
        <w:pStyle w:val="NormalWeb"/>
        <w:jc w:val="both"/>
        <w:rPr/>
      </w:pPr>
      <w:r>
        <w:rPr/>
        <w:t>Si la diferencia entre ambas, consideradas por la suma de los valores asignados a la totalidad de los bienes, no excediera del 20 por 100 de la menor, se estimará como valor de los bienes el de la tasación más alta.</w:t>
      </w:r>
    </w:p>
    <w:p>
      <w:pPr>
        <w:pStyle w:val="NormalWeb"/>
        <w:jc w:val="both"/>
        <w:rPr/>
      </w:pPr>
      <w:r>
        <w:rPr/>
        <w:t>Si, por el contrario, la diferencia entre la suma de los valores asignados a los bienes por ambas partes excediere del 20 por 100, se convocará al deudor para dirimir las diferencias de valoración y, si se logra acuerdo, hacer una sola.</w:t>
      </w:r>
    </w:p>
    <w:p>
      <w:pPr>
        <w:pStyle w:val="NormalWeb"/>
        <w:jc w:val="both"/>
        <w:rPr/>
      </w:pPr>
      <w:r>
        <w:rPr/>
        <w:t>4. Cuando no exista acuerdo entre las partes, el órgano de recaudación solicitará nueva valoración por perito adecuado, designado, en su caso, por asociaciones profesionales o mercantiles, en plazo no superior a quince días. Dicha valoración habrá de estar comprendida entre los límites de las efectuadas anteriormente y será la definitivamente aplicable.</w:t>
      </w:r>
    </w:p>
    <w:p>
      <w:pPr>
        <w:pStyle w:val="NormalWeb"/>
        <w:jc w:val="both"/>
        <w:rPr/>
      </w:pPr>
      <w:r>
        <w:rPr/>
        <w:t>5. Las dependencias de recaudación mantendrán un fichero actualizado de expertos en valoración de los diferentes tipos de bienes susceptibles de embargo.</w:t>
      </w:r>
    </w:p>
    <w:p>
      <w:pPr>
        <w:pStyle w:val="NormalWeb"/>
        <w:jc w:val="both"/>
        <w:rPr/>
      </w:pPr>
      <w:r>
        <w:rPr/>
        <w:t xml:space="preserve">6. El importe de la valoración servirá como tipo para la subasta o concurso. Si sobre los bienes embargados existiesen cargas o gravámenes de carácter </w:t>
      </w:r>
      <w:r>
        <w:rPr>
          <w:shd w:fill="00FFFF" w:val="clear"/>
        </w:rPr>
        <w:t>real</w:t>
      </w:r>
      <w:r>
        <w:rPr/>
        <w:t xml:space="preserve"> o estuviesen gravados con hipoteca mobiliaria o prenda servirá como tipo para la subasta la diferencia entre el valor de los bienes y el de las cargas o gravámenes anteriores y preferentes al derecho anotado del Estado, que quedarán subsistentes sin aplicarse a su extinción el precio del remate.</w:t>
      </w:r>
    </w:p>
    <w:p>
      <w:pPr>
        <w:pStyle w:val="NormalWeb"/>
        <w:jc w:val="both"/>
        <w:rPr/>
      </w:pPr>
      <w:r>
        <w:rPr/>
        <w:t>7. Siempre que las cargas o gravámenes absorban o excedan del valor fijado al bien, servirá como tipo para la subasta o concurso el importe de los débitos y costas en tanto no exceda de aquel valor, o éste, en caso contrario, quedando en ambos casos subsistentes aquellas cargas y gravámenes, sin aplicar a su extinción el precio del remate.</w:t>
      </w:r>
    </w:p>
    <w:p>
      <w:pPr>
        <w:pStyle w:val="NormalWeb"/>
        <w:jc w:val="both"/>
        <w:rPr/>
      </w:pPr>
      <w:r>
        <w:rPr/>
        <w:t>A tales efectos se investigará si las cargas inscritas subsisten o han sido modificadas por pagos posteriores a su inscripción u otras causas.</w:t>
      </w:r>
    </w:p>
    <w:p>
      <w:pPr>
        <w:pStyle w:val="NormalWeb"/>
        <w:spacing w:before="280" w:after="280"/>
        <w:jc w:val="both"/>
        <w:rPr/>
      </w:pPr>
      <w:r>
        <w:rPr/>
        <w:t>8. Si apareciesen indicios de que todas o algunas de las cargas preferentes son simuladas y su importe impidiese o dificultase la efectividad del débito, se remitirán las actuaciones al Servicio Jurídico para informe sobre las medidas que procedan, incluida la exigencia de responsabilidades en vía civil o penal. En tanto se resuelve, continuará el procedimiento sobre dichos bienes o sobre los demás que puedan ser embargados.</w:t>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2"/>
      </w:numPr>
      <w:outlineLvl w:val="0"/>
    </w:pPr>
    <w:rPr>
      <w:rFonts w:cs="Arial"/>
      <w:b/>
      <w:bCs/>
      <w:caps/>
      <w:lang w:val="ca-ES"/>
    </w:rPr>
  </w:style>
  <w:style w:type="paragraph" w:styleId="Heading2">
    <w:name w:val="Heading 2"/>
    <w:basedOn w:val="Normal"/>
    <w:next w:val="Normal"/>
    <w:qFormat/>
    <w:pPr>
      <w:keepNext w:val="true"/>
      <w:numPr>
        <w:ilvl w:val="1"/>
        <w:numId w:val="1"/>
      </w:numPr>
      <w:outlineLvl w:val="1"/>
    </w:pPr>
    <w:rPr>
      <w:rFonts w:cs="Arial"/>
      <w:b/>
      <w:bCs/>
      <w:lang w:val="ca-ES"/>
    </w:rPr>
  </w:style>
  <w:style w:type="paragraph" w:styleId="Heading3">
    <w:name w:val="Heading 3"/>
    <w:basedOn w:val="Normal"/>
    <w:next w:val="Normal"/>
    <w:qFormat/>
    <w:pPr>
      <w:keepNext w:val="true"/>
      <w:numPr>
        <w:ilvl w:val="2"/>
        <w:numId w:val="1"/>
      </w:numPr>
      <w:jc w:val="both"/>
      <w:outlineLvl w:val="2"/>
    </w:pPr>
    <w:rPr>
      <w:rFonts w:cs="Arial"/>
      <w:b/>
      <w:bCs/>
      <w:u w:val="single"/>
      <w:lang w:val="ca-ES"/>
    </w:rPr>
  </w:style>
  <w:style w:type="paragraph" w:styleId="Heading4">
    <w:name w:val="Heading 4"/>
    <w:basedOn w:val="Normal"/>
    <w:next w:val="Normal"/>
    <w:qFormat/>
    <w:pPr>
      <w:keepNext w:val="true"/>
      <w:ind w:left="567" w:hanging="567"/>
      <w:outlineLvl w:val="3"/>
    </w:pPr>
    <w:rPr>
      <w:rFonts w:cs="Arial"/>
      <w:b/>
      <w:bCs/>
      <w:u w:val="single"/>
      <w:lang w:val="ca-ES"/>
    </w:rPr>
  </w:style>
  <w:style w:type="character" w:styleId="WW8Num2z0">
    <w:name w:val="WW8Num2z0"/>
    <w:qFormat/>
    <w:rPr>
      <w:rFonts w:ascii="Arial" w:hAnsi="Arial" w:cs="Arial"/>
      <w:sz w:val="24"/>
    </w:rPr>
  </w:style>
  <w:style w:type="character" w:styleId="WW8Num2z1">
    <w:name w:val="WW8Num2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before="280" w:after="280"/>
      <w:jc w:val="left"/>
    </w:pPr>
    <w:rPr>
      <w:rFonts w:ascii="Times New Roman" w:hAnsi="Times New Roman" w:cs="Times New Roman"/>
      <w:sz w:val="24"/>
    </w:rPr>
  </w:style>
  <w:style w:type="paragraph" w:styleId="C10">
    <w:name w:val="c10"/>
    <w:basedOn w:val="Normal"/>
    <w:qFormat/>
    <w:pPr>
      <w:spacing w:before="280" w:after="280"/>
      <w:jc w:val="left"/>
    </w:pPr>
    <w:rPr>
      <w:rFonts w:ascii="Times New Roman" w:hAnsi="Times New Roman" w:cs="Times New Roman"/>
      <w:sz w:val="24"/>
    </w:rPr>
  </w:style>
  <w:style w:type="paragraph" w:styleId="C13">
    <w:name w:val="c13"/>
    <w:basedOn w:val="Normal"/>
    <w:qFormat/>
    <w:pPr>
      <w:spacing w:before="280" w:after="280"/>
      <w:jc w:val="left"/>
    </w:pPr>
    <w:rPr>
      <w:rFonts w:ascii="Times New Roman" w:hAnsi="Times New Roman" w:cs="Times New Roman"/>
      <w:sz w:val="24"/>
    </w:rPr>
  </w:style>
  <w:style w:type="paragraph" w:styleId="NormalWeb">
    <w:name w:val="Normal (Web)"/>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9:15:00Z</dcterms:created>
  <dc:creator>cetit</dc:creator>
  <dc:description/>
  <dc:language>en-US</dc:language>
  <cp:lastModifiedBy>cetit</cp:lastModifiedBy>
  <cp:lastPrinted>2003-02-27T10:14:00Z</cp:lastPrinted>
  <dcterms:modified xsi:type="dcterms:W3CDTF">2003-02-27T09:15:00Z</dcterms:modified>
  <cp:revision>2</cp:revision>
  <dc:subject/>
  <dc:title>JEFATURA DEL ESTADO</dc:title>
</cp:coreProperties>
</file>